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SCHEDA DI ISCRIZIONE AL GRUPPO DI PAROL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SERVE IL CONSENSO DI ENTRAMBI I GENITORI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i anagrafici del bambin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lang w:eastAsia="it-IT"/>
        </w:rPr>
        <w:t>Cognome:_____________________________________Nome: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a di nascita:_____/___/_____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lang w:eastAsia="en-US"/>
        </w:rPr>
        <w:t xml:space="preserve">Allergie alimentari </w:t>
        <w:tab/>
        <w:t>SI</w:t>
        <w:tab/>
        <w:t xml:space="preserve"> NO </w:t>
        <w:tab/>
        <w:t>se sì specificare, quali………………….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/>
      </w:pPr>
      <w:r>
        <w:rPr>
          <w:rFonts w:cs="Tahoma" w:ascii="Tahoma" w:hAnsi="Tahoma"/>
          <w:color w:val="000000"/>
          <w:lang w:eastAsia="en-US"/>
        </w:rPr>
        <w:t>(durante gli incontri verrà offerta una piccola merenda)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i anagrafici della mamm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lang w:eastAsia="it-IT"/>
        </w:rPr>
        <w:t>Cognome:_________________________________ Nome: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lang w:eastAsia="it-IT"/>
        </w:rPr>
        <w:t>Indirizzo: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Telefono: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lang w:eastAsia="it-IT"/>
        </w:rPr>
        <w:t>Mail: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i anagrafici del pap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lang w:eastAsia="it-IT"/>
        </w:rPr>
        <w:t>Cognome:__________________________________ Nome: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lang w:eastAsia="it-IT"/>
        </w:rPr>
        <w:t>Indirizzo: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Telefono: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lang w:eastAsia="it-IT"/>
        </w:rPr>
        <w:t>Mail: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it-IT"/>
        </w:rPr>
        <w:t>Ai sensi dell'art. 13 del D.lgs 196/2003  e successive modificazioni (codice in materia di protezione dei dati personali”) e del Regolamento U.E. n. 2016/679 relativo alla protezione delle persone fisiche con riguardo al trattamento dei dati personali nonché alla libera circolazione di tali dati. La informiamo che i dati raccolti, necessari per l'iscrizione, saranno usati in forma anonima a scopo di  realizzazione del servizio offerto, supervisione e ricerca e che l'archiviazione dei dati forniti sarà esclusivamente effettuata per gli scopi sopra indicati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a____________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ahoma" w:ascii="Tahoma" w:hAnsi="Tahoma"/>
          <w:lang w:eastAsia="it-IT"/>
        </w:rPr>
        <w:t>Firma della Madre</w:t>
        <w:tab/>
        <w:tab/>
        <w:tab/>
        <w:tab/>
        <w:tab/>
        <w:tab/>
        <w:t xml:space="preserve"> Firma del Padre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lang w:eastAsia="it-IT"/>
        </w:rPr>
        <w:t xml:space="preserve">____________________________ </w:t>
        <w:tab/>
        <w:tab/>
        <w:tab/>
        <w:tab/>
        <w:t>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cheda di iscrizione può essere spedita via mail 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entrofamiglie@terredargine.it</w:t>
        </w:r>
      </w:hyperlink>
      <w:r>
        <w:rPr>
          <w:rFonts w:cs="Tahoma" w:ascii="Tahoma" w:hAnsi="Tahoma"/>
          <w:sz w:val="20"/>
          <w:szCs w:val="20"/>
        </w:rPr>
        <w:t xml:space="preserve"> entro il </w:t>
      </w:r>
      <w:r>
        <w:rPr>
          <w:rFonts w:cs="Tahoma" w:ascii="Tahoma" w:hAnsi="Tahoma"/>
          <w:b/>
          <w:sz w:val="20"/>
          <w:szCs w:val="20"/>
        </w:rPr>
        <w:t xml:space="preserve">29 di gennaio 2025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tiva ai sensi del Regolamento Europeo 2016/679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Ai sensi degli artt. 13 e 14 del Regolamento Europeo 2016/679 di seguito GDPR l’Unione delle Terre d'Argine in qualità di Titolare del trattamento è in possesso dei suoi dati personali, identificativie/o particolari (art. 9 GDPR) per adempiere alle normali operazioni derivanti da obbligo di legge e/o istituzionali e/o da regolamenti previsti e/o contrattuali per le finalità indicate nel presente documento. In qualunque momento potrà esercitare i diritti degli interessati di cui agli artt. 15 e ss. contattando il Titolare o il Responsabile all’indirizzo e-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privacy@terredargine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esponsabile della protezione dei dati (DPO) designato dal titolare ai sensi dell'art. 37 del GDPR è disponibile scrivendo a responsabileprotezionedati@terredargine.it oppure nella sezione Privacy del sito, oppure nella sezione Amministrazione trasparente. L’ informativa completa può essere richiesta scrivendo a privacy@terredargine.it oppure nella sezione Privacy del sito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200"/>
        <w:ind w:right="-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entro per le Famiglie dell’Unione delle Terre d’argine</w:t>
    </w:r>
  </w:p>
  <w:p>
    <w:pPr>
      <w:pStyle w:val="Footer"/>
      <w:rPr/>
    </w:pPr>
    <w:r>
      <w:rPr>
        <w:sz w:val="18"/>
        <w:szCs w:val="18"/>
      </w:rPr>
      <w:t>Viale De Amicis, 59  Carpi (MO)</w:t>
    </w:r>
  </w:p>
  <w:p>
    <w:pPr>
      <w:pStyle w:val="Footer"/>
      <w:rPr/>
    </w:pPr>
    <w:r>
      <w:rPr>
        <w:sz w:val="18"/>
        <w:szCs w:val="18"/>
        <w:lang w:val="en-US"/>
      </w:rPr>
      <w:t>Tel. 059 649272 email: centrofamiglie@terredarg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0"/>
      <w:gridCol w:w="5169"/>
    </w:tblGrid>
    <w:tr>
      <w:trPr>
        <w:trHeight w:val="1135" w:hRule="atLeast"/>
      </w:trPr>
      <w:tc>
        <w:tcPr>
          <w:tcW w:w="579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3410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3" r="-2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72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 xml:space="preserve">                                        </w:t>
          </w:r>
          <w:r>
            <w:rPr/>
            <w:drawing>
              <wp:inline distT="0" distB="0" distL="0" distR="0">
                <wp:extent cx="1351915" cy="495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-143" w:hanging="0"/>
            <w:rPr>
              <w:rFonts w:ascii="Lucida Sans" w:hAnsi="Lucida Sans" w:eastAsia="Lucida Sans" w:cs="Lucida Sans"/>
              <w:b/>
              <w:b/>
              <w:i/>
              <w:i/>
              <w:sz w:val="28"/>
              <w:szCs w:val="28"/>
            </w:rPr>
          </w:pPr>
          <w:r>
            <w:rPr>
              <w:rFonts w:eastAsia="Lucida Sans" w:cs="Lucida Sans" w:ascii="Lucida Sans" w:hAnsi="Lucida Sans"/>
              <w:b/>
              <w:i/>
              <w:sz w:val="28"/>
              <w:szCs w:val="28"/>
            </w:rPr>
            <w:t xml:space="preserve">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link">
    <w:name w:val="emai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famiglie@terredargine.it" TargetMode="External"/><Relationship Id="rId3" Type="http://schemas.openxmlformats.org/officeDocument/2006/relationships/hyperlink" Target="mailto:privacy@terredargi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prova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20:00Z</dcterms:created>
  <dc:creator>bmotti</dc:creator>
  <dc:description/>
  <cp:keywords/>
  <dc:language>en-US</dc:language>
  <cp:lastModifiedBy>brancolm</cp:lastModifiedBy>
  <dcterms:modified xsi:type="dcterms:W3CDTF">2024-12-18T16:20:00Z</dcterms:modified>
  <cp:revision>2</cp:revision>
  <dc:subject/>
  <dc:title>SCHEDA DI ISCRIZIONE AL GRUPPO DI PAROLA</dc:title>
</cp:coreProperties>
</file>